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Franklin Gothic Heavy" w:hAnsi="Franklin Gothic Heavy" w:cs="Franklin Gothic Heavy"/>
          <w:b w:val="false"/>
          <w:b w:val="false"/>
        </w:rPr>
      </w:pPr>
      <w:r>
        <w:rPr>
          <w:rFonts w:cs="Franklin Gothic Heavy" w:ascii="Franklin Gothic Heavy" w:hAnsi="Franklin Gothic Heavy"/>
          <w:b w:val="false"/>
        </w:rPr>
      </w:r>
    </w:p>
    <w:p>
      <w:pPr>
        <w:pStyle w:val="Normal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www.breaking-the-silence.org.uk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Meridian Centre, St Pauls Road, Bradford, BD8 7LS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Telephone: 01274497535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2">
        <w:r>
          <w:rPr>
            <w:rStyle w:val="InternetLink"/>
            <w:sz w:val="16"/>
            <w:szCs w:val="16"/>
          </w:rPr>
          <w:t>info@breaking-the-silence.org.uk</w:t>
        </w:r>
      </w:hyperlink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Company No. 5093277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BACP Membership: 213956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Referral Agency Risk Assess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u w:val="single"/>
          <w:lang w:eastAsia="en-GB"/>
        </w:rPr>
        <w:t>Client Name: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……………………………..</w:t>
        <w:tab/>
        <w:tab/>
        <w:tab/>
        <w:t>Date: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0"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0" w:name="_Hlk110513892"/>
      <w:bookmarkStart w:id="1" w:name="_Hlk11051389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ferring Agency 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_Hlk110513892"/>
      <w:r>
        <w:rPr>
          <w:rFonts w:cs="Calibri" w:ascii="Calibri" w:hAnsi="Calibri"/>
          <w:b/>
          <w:sz w:val="20"/>
        </w:rPr>
        <w:t>Referral agency contact name…………………………………………………………</w:t>
      </w:r>
      <w:bookmarkEnd w:id="2"/>
      <w:r>
        <w:rPr>
          <w:rFonts w:cs="Calibri" w:ascii="Calibri" w:hAnsi="Calibri"/>
          <w:b/>
          <w:sz w:val="20"/>
        </w:rPr>
        <w:t xml:space="preserve"> Job title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ferral Agency contact details:  </w:t>
        <w:tab/>
        <w:t>Address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>Phon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</w:rPr>
        <w:tab/>
        <w:tab/>
        <w:tab/>
        <w:tab/>
        <w:t>Email……………………………………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567"/>
        <w:gridCol w:w="567"/>
        <w:gridCol w:w="1804"/>
      </w:tblGrid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 the box if the factor is present. Please use the comment box at the end of the form to expand on any answ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assumed that your main source of information is the client. If this is not the case, please indicate in the right hand colu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KNO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ource o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 if not t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g police officer)</w:t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he experienc</w:t>
            </w:r>
            <w:r>
              <w:rPr>
                <w:rFonts w:cs="Calibri" w:ascii="Calibri" w:hAnsi="Calibri"/>
              </w:rPr>
              <w:t>ing/has he experienc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use (physical, sexual, emotional, neglect, domestic, financial). Comment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perpetrator known to him/have access to him (consider potential for HBV).  Comment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n incident taken place recently? Comm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current incident resulted in injury? Please state what and whether this is the first inju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he considered to be ‘at risk’? Comm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 he able to access support (is there anything that may prevent him accessing support e.g. controlling and coercive behaviour by a perpetrator)? Comment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he depressed or having suicidal thoughts? Is this chronic? Comment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he experiencing anxiety, panic disorder? Comment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he exhibiting any evidence of a psychosis? If so has a diagnosis been provid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 to the question above, is he accessing</w:t>
            </w:r>
            <w:r>
              <w:rPr>
                <w:rFonts w:cs="Calibri" w:ascii="Calibri" w:hAnsi="Calibri"/>
              </w:rPr>
              <w:t xml:space="preserve"> a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port for this (either within or outside of the purview of mainstream mental health services)? Comment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ny culturally specific issues at play (e.g. honour based violence/abuse)? comm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evidence of self-harming/self-mutilation?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m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he had problems in the past year with drugs (prescription or other), alcohol  or any other compensatory measures, leading to problems in leading a normal life? If yes, please specify which and give relevant details if know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s    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cohol 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   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Please describe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he impacted by other issues as a result/or in addition to the abuse? comm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Completed by: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GB"/>
        </w:rPr>
        <w:t>Date: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Signed:</w:t>
      </w:r>
    </w:p>
    <w:p>
      <w:pPr>
        <w:pStyle w:val="Normal"/>
        <w:rPr>
          <w:rFonts w:ascii="Calibri" w:hAnsi="Calibri" w:cs="Calibri"/>
          <w:sz w:val="20"/>
          <w:szCs w:val="22"/>
          <w:lang w:eastAsia="en-GB"/>
        </w:rPr>
      </w:pPr>
      <w:r>
        <w:rPr>
          <w:rFonts w:cs="Calibri" w:ascii="Calibri" w:hAnsi="Calibri"/>
          <w:sz w:val="20"/>
          <w:szCs w:val="2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mran Manzoor November 202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Franklin Gothic Heavy" w:hAnsi="Franklin Gothic Heavy" w:cs="Franklin Gothic Heavy"/>
        <w:b/>
        <w:b/>
        <w:lang w:val="en-US" w:eastAsia="en-US"/>
      </w:rPr>
    </w:pPr>
    <w:r>
      <w:rPr>
        <w:rFonts w:cs="Franklin Gothic Heavy" w:ascii="Franklin Gothic Heavy" w:hAnsi="Franklin Gothic Heavy"/>
        <w:b/>
        <w:lang w:val="en-US" w:eastAsia="en-US"/>
      </w:rPr>
      <w:drawing>
        <wp:inline distT="0" distB="0" distL="0" distR="0">
          <wp:extent cx="5194935" cy="721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eaking-the-silenc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42:00Z</dcterms:created>
  <dc:creator>celia dawson</dc:creator>
  <dc:description/>
  <cp:keywords/>
  <dc:language>en-US</dc:language>
  <cp:lastModifiedBy>Imran Manzoor</cp:lastModifiedBy>
  <cp:lastPrinted>2013-02-22T13:51:00Z</cp:lastPrinted>
  <dcterms:modified xsi:type="dcterms:W3CDTF">2022-11-29T13:13:00Z</dcterms:modified>
  <cp:revision>11</cp:revision>
  <dc:subject/>
  <dc:title>INTRODUCTORY MEETING</dc:title>
</cp:coreProperties>
</file>